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pacing w:val="-1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832"/>
        <w:jc w:val="center"/>
        <w:rPr>
          <w:rFonts w:ascii="华文中宋;宋体" w:hAnsi="华文中宋;宋体" w:eastAsia="华文中宋;宋体" w:cs="华文中宋;宋体"/>
          <w:b/>
          <w:b/>
          <w:spacing w:val="-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国家级二类竞赛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  <w:lang w:eastAsia="zh-CN"/>
        </w:rPr>
        <w:t>（</w:t>
      </w:r>
      <w:r>
        <w:rPr>
          <w:rFonts w:eastAsia="华文中宋;宋体" w:cs="华文中宋;宋体" w:ascii="华文中宋;宋体" w:hAnsi="华文中宋;宋体"/>
          <w:b/>
          <w:spacing w:val="-12"/>
          <w:sz w:val="44"/>
          <w:szCs w:val="44"/>
          <w:lang w:val="en-US" w:eastAsia="zh-CN"/>
        </w:rPr>
        <w:t>52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项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  <w:lang w:eastAsia="zh-CN"/>
        </w:rPr>
        <w:t>）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95"/>
        <w:gridCol w:w="3875"/>
        <w:gridCol w:w="3720"/>
        <w:gridCol w:w="2217"/>
      </w:tblGrid>
      <w:tr>
        <w:trPr>
          <w:tblHeader w:val="true"/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竞赛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主办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竞赛职业（工种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  <w:lang w:val="en-US" w:eastAsia="zh-CN"/>
              </w:rPr>
              <w:t>决赛时间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第九届全国民政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民政部人事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养老护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全国信息安全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公安部网络安全保卫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信息安全管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第六届全国测绘地理信息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自然资源部职业技能鉴定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能源化学地质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共青团中央青年发展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不动产测绘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全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珠宝制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职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自然资源部珠宝玉石首饰管理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珠宝玉石首饰行业协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贵金属首饰制作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贵金属首饰钻石宝玉石检验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第七届全国水利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水利部人事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农林水利气象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水工监测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eastAsia="zh-CN"/>
              </w:rPr>
              <w:t>全国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卫生健康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国家卫生健康委人才交流服务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口腔修复体制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第十四届全国气象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气象局预报与网络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农林水利气象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天气预报工程技术人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五届全国粮食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家粮食和物资储备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办公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仓储管理员（粮油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农产品食品检验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全国邮政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国家邮政局人事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共青团中央青年发展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快递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快件处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珠宝玉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检测制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珠宝首饰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贵金属首饰钻石宝玉石检验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工艺品雕刻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宝石琢磨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天科技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天科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数控机床装调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数控车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维修电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航天科工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第八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航天科工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车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装配钳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战术导弹引信装配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空工业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六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空工业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共青团中央城市青年工作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飞机铆装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航空仪表装配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加工中心操作调整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7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船舶工业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八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船舶工业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船舶电焊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船舶电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科技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科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共青团中央青年发展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9"/>
                <w:kern w:val="0"/>
                <w:sz w:val="24"/>
              </w:rPr>
              <w:t>半导体分立器件和集成电路装调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子专用设备装调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网络与信息安全管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空发动机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空发动机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航空发动机装配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航空发动机检验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航空发动机试车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油气开发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石油天然气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石油化工集团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石油钻井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井下作业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石油化工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石油化工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催化重整装置操作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采油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信息产业集团有限公司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信息产业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工业和信息化部电子通信行业职业技能鉴定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子元器件表面贴装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计算机及外部设备装配调试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中粮集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粮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酿酒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酒精酿造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评茶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中车第三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中车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焊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铁路机车电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加工中心操作调整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</w:rPr>
              <w:t>中国中铁股份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</w:rPr>
              <w:t>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中铁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轨道交通信号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轨道列车司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铁道建筑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铁道建筑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试验员（新型建筑材料试验检验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七届全国烟草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烟草总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烟叶评级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烟叶调制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煤炭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煤炭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能源化学地质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工（综采维修电工方向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钻井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安全防范系统安装维修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一届全国石油和化工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石油和化学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能源化学地质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工业废水处理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化工总控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全国地质勘察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钻探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矿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能源化学地质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自然资源部人力资源开发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钻探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8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核电厂水泵检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核能行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机修钳工（核电厂水泵检修方向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冶金建设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冶金建设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冶金科工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起重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钢结构焊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工程建设焊接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建筑股份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冲压工（冷作钣金工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焊接设备操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0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七届全国机械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机械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机械冶金建材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工具钳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工程机械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汽车发动机装调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铸造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铸造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熔炼浇注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压铸模具工（压铸方向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铝业杯”第十三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有色金属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有色金属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机械冶金建材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9"/>
                <w:kern w:val="0"/>
                <w:sz w:val="24"/>
              </w:rPr>
              <w:t>铝电解工（铝电解用炭素焙烧方向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设备点检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机修钳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0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金杯”第八届全国黄金行业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黄金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机械冶金建材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贵金属首饰制作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矿山救护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黄金投资专业人员（现货方向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1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纺织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纺织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经编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服装制版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8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商业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商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洗衣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皮革护理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修脚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十届全国焙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焙烤食品糖制品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式糕点制作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面包制作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西式糕点制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三届全国皮革加工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皮革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皮革及皮革制品加工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全国家具雕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家具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木雕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四届全国验光与配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眼镜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眼镜验光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眼镜定配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机械手表维修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钟表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钟表维修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0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缝制机械维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缝制机械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缝制机械调试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第四届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茶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茶叶学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农业农村部人力资源开发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6"/>
                <w:kern w:val="0"/>
                <w:sz w:val="24"/>
              </w:rPr>
              <w:t>中华全国供销合作总社职业技能鉴定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茶艺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肉类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肉类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猪屠宰加工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牛羊屠宰加工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禽类屠宰加工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调香师与化妆品配方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香料香精化妆品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调香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化妆品配方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5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黄酒品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酒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品酒师（黄酒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届全国家电服务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家用电器服务维修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</w:rPr>
              <w:t>家用电器产品维修工（洗衣机维修工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20"/>
                <w:kern w:val="0"/>
                <w:sz w:val="24"/>
              </w:rPr>
              <w:t>家用电器产品维修工（电热水器维修工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4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五届全国陶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陶瓷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陶瓷滚压成型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陶瓷手工成型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陶瓷雕塑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</w:rPr>
              <w:t>全国电子信息行业新技术应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质量管理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计算机网络管理员（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技术应用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计算机程序设计员（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资源开发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电子信息服务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商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信息通信网络终端维修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子商务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20"/>
                <w:kern w:val="0"/>
                <w:sz w:val="24"/>
              </w:rPr>
              <w:t>计算机程序设计员（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spacing w:val="-20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pacing w:val="-20"/>
                <w:kern w:val="0"/>
                <w:sz w:val="24"/>
              </w:rPr>
              <w:t>打印造型技术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  <w:lang w:eastAsia="zh-CN"/>
              </w:rPr>
              <w:t>全国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</w:rPr>
              <w:t>电信和互联网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</w:rPr>
              <w:t>网络安全管理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通信企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网络安全管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  <w:lang w:val="en-US" w:eastAsia="zh-CN"/>
              </w:rPr>
              <w:t>第二届全国装配式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  <w:lang w:val="en-US" w:eastAsia="zh-CN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中国建设教育协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住房和城乡建设部科技与产业化发展中心（住房和城乡建设部住宅产业化促进中心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模具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智能楼宇管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0" w:footer="0" w:bottom="15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3:00Z</dcterms:created>
  <dc:creator>user</dc:creator>
  <dc:description/>
  <dc:language>en-US</dc:language>
  <cp:lastModifiedBy>user</cp:lastModifiedBy>
  <cp:lastPrinted>2019-03-29T16:55:00Z</cp:lastPrinted>
  <dcterms:modified xsi:type="dcterms:W3CDTF">2019-04-03T07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